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-66675</wp:posOffset>
            </wp:positionV>
            <wp:extent cx="273367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2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8"/>
          <w:szCs w:val="88"/>
        </w:rPr>
        <w:t>Rozkoš</w:t>
      </w:r>
    </w:p>
    <w:p>
      <w:pPr>
        <w:pStyle w:val="Normlnweb"/>
        <w:rPr/>
      </w:pPr>
      <w:r>
        <w:rPr>
          <w:rFonts w:cs="Arial" w:ascii="Arial" w:hAnsi="Arial"/>
          <w:b/>
        </w:rPr>
        <w:t>Premiéra: 5. 12. 2013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dukce: Cineart TV Prague – Viktor Schwarcz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oprodukce: Česká televize, i/o post, Samuelson Lighting, Richsound</w:t>
      </w:r>
    </w:p>
    <w:p>
      <w:pPr>
        <w:pStyle w:val="Normlnweb"/>
        <w:rPr/>
      </w:pPr>
      <w:r>
        <w:rPr>
          <w:rFonts w:cs="Arial" w:ascii="Arial" w:hAnsi="Arial"/>
        </w:rPr>
        <w:t>ČR, 2013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, režie: Jitka Rudolfová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mera: Ferdinand Mazurek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Filip Míšek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Jana Plodková, Martin Myšička, Jaroslav Plesl, Jan Budař, Václav Neuži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before="0" w:after="120"/>
        <w:rPr/>
      </w:pPr>
      <w:r>
        <w:rPr>
          <w:rFonts w:eastAsia="Arial" w:cs="Arial" w:ascii="Arial" w:hAnsi="Arial"/>
          <w:b/>
          <w:color w:val="000000"/>
          <w:lang w:val="cs-CZ" w:eastAsia="ar-SA"/>
        </w:rPr>
        <w:t xml:space="preserve"> </w:t>
      </w:r>
      <w:r>
        <w:rPr>
          <w:rFonts w:cs="Arial" w:ascii="Arial" w:hAnsi="Arial"/>
          <w:b/>
          <w:lang w:val="cs-CZ" w:eastAsia="ar-SA"/>
        </w:rPr>
        <w:t xml:space="preserve">...příliš mnoho zajíců, </w:t>
      </w:r>
      <w:r>
        <w:rPr>
          <w:rFonts w:cs="Arial" w:ascii="Arial" w:hAnsi="Arial"/>
          <w:b/>
          <w:lang w:val="cs-CZ"/>
        </w:rPr>
        <w:t>myslivcova smrt…</w:t>
      </w:r>
      <w:r>
        <w:rPr>
          <w:rFonts w:cs="Arial" w:ascii="Arial" w:hAnsi="Arial"/>
          <w:b/>
          <w:color w:val="000000"/>
          <w:lang w:val="cs-CZ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Posedlost láskou, posedlost uměním, posedlost originalitou, posedlost napodobováním, posedlost úspěchem, posedlost penězi a…posedlost sám sebou. Každá posedlost nás dříve či později dovede k zániku, pokud nad ní ztratíme nadhled, pokud se jí necháme uvláčet. Jenomže jedině při tom „vláčení“ - i přes všechny odřeniny a šrámy, můžeme na několik málo okamžiků dojít k nalezení jedinečné ROZKOŠE - a o co jiného v životě vlastně jde?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ena (</w:t>
      </w:r>
      <w:r>
        <w:rPr>
          <w:rFonts w:cs="Arial" w:ascii="Arial" w:hAnsi="Arial"/>
        </w:rPr>
        <w:t>Jana Plodková)</w:t>
      </w:r>
      <w:r>
        <w:rPr>
          <w:rFonts w:cs="Arial" w:ascii="Arial" w:hAnsi="Arial"/>
          <w:color w:val="000000"/>
        </w:rPr>
        <w:t xml:space="preserve"> je jako úspěšná filmová střihačka součástí specifického uměleckého prostředí. Čím déle v něm setrvává, tím silnější má pocit, že se postupně ze všeho nějak vytrácí smysl. Vše se stává banálnějším, vše se technologizuje, vše se opakuje a imituje, přičemž kopie je leckdy ceněna více, nežli originá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Milena je zamilovaná do Vladimíra (</w:t>
      </w:r>
      <w:r>
        <w:rPr>
          <w:rFonts w:cs="Arial" w:ascii="Arial" w:hAnsi="Arial"/>
        </w:rPr>
        <w:t>Martin Myšička</w:t>
      </w:r>
      <w:r>
        <w:rPr>
          <w:rFonts w:cs="Arial" w:ascii="Arial" w:hAnsi="Arial"/>
          <w:color w:val="000000"/>
        </w:rPr>
        <w:t xml:space="preserve">), svůj vztah však žije na základě iluze, iluze vztahu, kde hlavní slovo má mobilní telefon. Ten v nás vzbuzuje pocit neustálé blízkosti a přítomnosti milované osoby. Jsme neustále k zastižení, můžeme volat, chceme být voláni, ale hlavně můžeme psát a přijímat - esemesky. Většina jejich komunikace totiž probíhá pouze přes zprávy. Fyzicky jako by Vladimír ani nebyl přítomen. K jejich vzájemnému setkání dochází relativně řídce a většinou se jedná o „sexuální vybití“, ovšem z její strany vždy z lásky, v jeho případě je to komplikovanější a pro Milenu stále bolestivě nerozluštitelné. Píší si denně – </w:t>
      </w:r>
      <w:r>
        <w:rPr>
          <w:rFonts w:cs="Arial" w:ascii="Arial" w:hAnsi="Arial"/>
          <w:i/>
          <w:color w:val="000000"/>
        </w:rPr>
        <w:t xml:space="preserve">přeci </w:t>
      </w:r>
      <w:r>
        <w:rPr>
          <w:rFonts w:cs="Arial" w:ascii="Arial" w:hAnsi="Arial"/>
          <w:color w:val="000000"/>
        </w:rPr>
        <w:t>kdyby mu na ni nezáleželo, tak by jí</w:t>
      </w:r>
      <w:r>
        <w:rPr>
          <w:rFonts w:cs="Arial" w:ascii="Arial" w:hAnsi="Arial"/>
          <w:i/>
          <w:color w:val="000000"/>
        </w:rPr>
        <w:t xml:space="preserve"> přeci </w:t>
      </w:r>
      <w:r>
        <w:rPr>
          <w:rFonts w:cs="Arial" w:ascii="Arial" w:hAnsi="Arial"/>
          <w:color w:val="000000"/>
        </w:rPr>
        <w:t>stále nepsal - stala se z toho pro ni past, ze které se snaží racionálně vymanit, emocionálně však stejně vždy upadá zpět. Snaží se vše ukončit, jenže stále neúspěšně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žisérkou a scenáristkou filmu je Jitka Rudolfová, která v roce 2009 úspěšně debutovala filmem Zoufalci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ragikomické melo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5. 12. 2023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CE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3031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A2">
    <w:name w:val="A2"/>
    <w:qFormat/>
    <w:rPr>
      <w:rFonts w:cs="DINCE-Bold;Arial"/>
      <w:color w:val="000000"/>
      <w:sz w:val="97"/>
      <w:szCs w:val="9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Pa0">
    <w:name w:val="Pa0"/>
    <w:basedOn w:val="Default"/>
    <w:next w:val="Default"/>
    <w:qFormat/>
    <w:pPr>
      <w:widowControl/>
      <w:suppressAutoHyphens w:val="false"/>
      <w:autoSpaceDE w:val="false"/>
      <w:spacing w:lineRule="atLeast" w:line="241"/>
    </w:pPr>
    <w:rPr>
      <w:rFonts w:ascii="DINCE-Bold;Arial" w:hAnsi="DINCE-Bold;Arial" w:eastAsia="Times New Roman" w:cs="Times New Roman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01:00Z</dcterms:created>
  <dc:creator>Cinemart</dc:creator>
  <dc:description/>
  <cp:keywords/>
  <dc:language>en-US</dc:language>
  <cp:lastModifiedBy>Petr</cp:lastModifiedBy>
  <cp:lastPrinted>2013-10-25T13:48:00Z</cp:lastPrinted>
  <dcterms:modified xsi:type="dcterms:W3CDTF">2013-11-16T14:00:00Z</dcterms:modified>
  <cp:revision>16</cp:revision>
  <dc:subject/>
  <dc:title>Distribuční název:</dc:title>
</cp:coreProperties>
</file>